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 мая  2023 года                                                                                  № 1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Гаражная, 3, с кадастровым номером 75:06:080365:425, общей площадью 4923 кв.м., из земель населенных пунктов, вид разрешенного использования «склад» (код 6.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20T08:20:00Z</cp:lastPrinted>
  <dcterms:modified xsi:type="dcterms:W3CDTF">2023-05-14T02:50:00Z</dcterms:modified>
  <cp:revision>12</cp:revision>
  <dc:subject/>
  <dc:title>Утверждаю:</dc:title>
</cp:coreProperties>
</file>